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21. Valné hromady RS ČSTV Jihla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1</w:t>
      </w:r>
    </w:p>
    <w:p>
      <w:pPr>
        <w:pStyle w:val="Normal"/>
        <w:rPr/>
      </w:pPr>
      <w:r>
        <w:rPr/>
        <w:t xml:space="preserve">Valná hromada RS ČSTV Jihlava </w:t>
      </w:r>
      <w:r>
        <w:rPr>
          <w:b/>
          <w:u w:val="single"/>
        </w:rPr>
        <w:t>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RS ČSTV Jihlava, včetně kontroly usnes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hospodaření RS ČSTV Jihlava za rok 2008 a návrh usnesení uvedený v části VII. zprávy o hospodaření na straně 23 materiálu pro jed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Revizní komise RS ČSTV Jihla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dělení finančních prostředků na rok 2009 a návrh usnesení uvedený v části IV. tohoto návrhu na straně 35 materiálu pro jed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RS ČSTV Jihlava pro rok 2009 ve výši 899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rozvoje tělesné výchovy a sportu RS ČSTV Jihlava na období 2008 –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plánované a schválené dotace mohou být sdruženým subjektům rozděleny pouze v případě jejich obdržení z příslušných dotačních zdrojů. V případě, že RS ČSTV Jihlava neobdrží všechny plánované zdroje, mohou být dotace krá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J, SK, které nesplní v řádném termínu statistické povinnosti vůči RS ČSTV Jihlava, anebo se bez omluvy nezúčastní jednání Valné hromady RS ČSTV Jihlava neobdrží dotace z žádných zdroj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áty na krajskou valnou hromadu KS ČSTV Vysočina ve složení: Šmrha, Holub, Skočdopole, Birnbaum, Havl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</w:t>
      </w:r>
    </w:p>
    <w:p>
      <w:pPr>
        <w:pStyle w:val="Normal"/>
        <w:rPr/>
      </w:pPr>
      <w:r>
        <w:rPr/>
        <w:t xml:space="preserve">Valná hromada Regionálního sdružení ČSTV Jihlava </w:t>
      </w:r>
      <w:r>
        <w:rPr>
          <w:b/>
          <w:u w:val="single"/>
        </w:rPr>
        <w:t>ukládá Výkonnému výboru RS ČSTV Jihl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ěřit se na zvyšování členské základny a počtu TJ a SK sdružených v RS ČSTV Jihla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ovat a rozvíjet spolupráci mezi tělovýchovnými subjekty a samosprávami ve městech, městysích a obcích našeho regio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inně spolupracovat s krajskou samosprávou, Krajským úřadem a volnočasovou komisí Krajské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acovat s Krajským sdružením ČSTV Vysočina a krajskými sportovními sva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acovat s VV ČSTV a podporovat snahy o další zviditelňování tělovýchovy a s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ělení prostředků z programu Sportuj s námi ve výši 66 500,- Kč nechat plně v kompetenci Výkonné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</w:t>
      </w:r>
    </w:p>
    <w:p>
      <w:pPr>
        <w:pStyle w:val="Normal"/>
        <w:rPr>
          <w:b/>
          <w:b/>
          <w:u w:val="single"/>
        </w:rPr>
      </w:pPr>
      <w:r>
        <w:rPr/>
        <w:t xml:space="preserve">Valná hromada Regionálního sdružení ČSTV Jihlava </w:t>
      </w:r>
      <w:r>
        <w:rPr>
          <w:b/>
          <w:u w:val="single"/>
        </w:rPr>
        <w:t>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hospodaření okresních sportovních svazů za rok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vyúčtování státních prostředků a dotace kraje Vysočina za rok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inventariza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ky pasportizačního šetření RS ČSTV Jihla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stavu členské základny k 31. 12. 200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9:00Z</dcterms:created>
  <dc:creator>ČSTV Jihlava</dc:creator>
  <dc:description/>
  <cp:keywords/>
  <dc:language>en-US</dc:language>
  <cp:lastModifiedBy>ČSTV Jihlava</cp:lastModifiedBy>
  <dcterms:modified xsi:type="dcterms:W3CDTF">2009-05-18T14:02:00Z</dcterms:modified>
  <cp:revision>3</cp:revision>
  <dc:subject/>
  <dc:title>Příloha č</dc:title>
</cp:coreProperties>
</file>